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53415</wp:posOffset>
            </wp:positionV>
            <wp:extent cx="5760085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meldung zu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A-Jahrestagung am 11./12.10.2018 in Darmstad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tte melden Sie sich bis 02.10.2017 via Email an u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arsten.wirth@h-da.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  <w:t>Ich nehme an der Tagung teil am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90202446"/>
      <w:bookmarkStart w:id="1" w:name="__Fieldmark__0_2090202446"/>
      <w:bookmarkEnd w:id="1"/>
      <w:r>
        <w:rPr/>
      </w:r>
      <w:r>
        <w:rPr/>
        <w:fldChar w:fldCharType="end"/>
      </w:r>
      <w:r>
        <w:rPr/>
        <w:t xml:space="preserve"> Donnerstag, 11.10.18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90202446"/>
      <w:bookmarkStart w:id="3" w:name="__Fieldmark__1_2090202446"/>
      <w:bookmarkEnd w:id="3"/>
      <w:r>
        <w:rPr/>
      </w:r>
      <w:r>
        <w:rPr/>
        <w:fldChar w:fldCharType="end"/>
      </w:r>
      <w:r>
        <w:rPr/>
        <w:t xml:space="preserve"> Freitag, 12.10.1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ch nehme am gemeinsamen Abendessen im Restaurant „Sitte“ teil am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90202446"/>
      <w:bookmarkStart w:id="5" w:name="__Fieldmark__2_2090202446"/>
      <w:bookmarkEnd w:id="5"/>
      <w:r>
        <w:rPr/>
      </w:r>
      <w:r>
        <w:rPr/>
        <w:fldChar w:fldCharType="end"/>
      </w:r>
      <w:r>
        <w:rPr/>
        <w:t xml:space="preserve"> Donnerstag, 11.10.1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ch nehme an der Besichtigung des Flughafen Frankfurt teil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90202446"/>
      <w:bookmarkStart w:id="7" w:name="__Fieldmark__3_2090202446"/>
      <w:bookmarkEnd w:id="7"/>
      <w:r>
        <w:rPr/>
      </w:r>
      <w:r>
        <w:rPr/>
        <w:fldChar w:fldCharType="end"/>
      </w:r>
      <w:r>
        <w:rPr/>
        <w:t xml:space="preserve"> am Donnerstag 11.10.18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el/Name:</w:t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sation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ess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Bitte beachten Sie: Für die Besichtigung ist ein gültiger Ausweis oder Reisepass erforderlich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Nex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Univers Next Pro" w:hAnsi="Univers Next Pro" w:cs="Univers Next Pro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8"/>
    </w:rPr>
  </w:style>
  <w:style w:type="paragraph" w:styleId="Footnote">
    <w:name w:val="Footnote Text"/>
    <w:basedOn w:val="Normal"/>
    <w:pPr>
      <w:spacing w:lineRule="exact" w:line="180" w:before="0" w:after="90"/>
      <w:ind w:left="170" w:hanging="170"/>
      <w:jc w:val="both"/>
    </w:pPr>
    <w:rPr>
      <w:sz w:val="16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Univers Next Pro" w:hAnsi="Univers Next Pro" w:eastAsia="Calibri" w:cs="Univers Next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54:00Z</dcterms:created>
  <dc:creator>WiWiFak</dc:creator>
  <dc:description/>
  <cp:keywords/>
  <dc:language>en-US</dc:language>
  <cp:lastModifiedBy>Sophie Rosenbohm</cp:lastModifiedBy>
  <cp:lastPrinted>2014-06-23T10:23:00Z</cp:lastPrinted>
  <dcterms:modified xsi:type="dcterms:W3CDTF">2018-07-20T15:50:00Z</dcterms:modified>
  <cp:revision>4</cp:revision>
  <dc:subject/>
  <dc:title/>
</cp:coreProperties>
</file>