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1250</wp:posOffset>
            </wp:positionH>
            <wp:positionV relativeFrom="paragraph">
              <wp:posOffset>506095</wp:posOffset>
            </wp:positionV>
            <wp:extent cx="3206750" cy="800100"/>
            <wp:effectExtent l="0" t="0" r="0" b="0"/>
            <wp:wrapTight wrapText="bothSides">
              <wp:wrapPolygon edited="0">
                <wp:start x="-62" y="0"/>
                <wp:lineTo x="-62" y="21341"/>
                <wp:lineTo x="21600" y="21341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005</wp:posOffset>
            </wp:positionH>
            <wp:positionV relativeFrom="paragraph">
              <wp:posOffset>-506730</wp:posOffset>
            </wp:positionV>
            <wp:extent cx="5760085" cy="9290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hrestagung am 16./17.10.2014 in der Arbeitskammer des Saarlandes</w:t>
        <w:br/>
        <w:t>Kooperationsstelle Wissenschaft und Arbeitswelt an der Universität des Saarland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telbuchung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251460</wp:posOffset>
                </wp:positionV>
                <wp:extent cx="5852160" cy="1717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71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19.8pt;width:460.75pt;height:13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  <w:sz w:val="32"/>
        </w:rPr>
        <w:t>B &amp; B Hotel Saarbrücken - HBF</w:t>
      </w:r>
      <w:r>
        <w:rPr>
          <w:b/>
        </w:rPr>
        <w:tab/>
      </w:r>
      <w:r>
        <w:rPr>
          <w:sz w:val="36"/>
          <w:szCs w:val="36"/>
        </w:rPr>
        <w:t>Tel.: 0681 – 793 08 - 0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Europaallee 14, 66113 Saarbrücken</w:t>
        <w:tab/>
      </w:r>
      <w:r>
        <w:rPr>
          <w:sz w:val="36"/>
        </w:rPr>
        <w:t>Fax: 0681 – 793 08 - 444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Email: saarbruecken-hbf@hotelbb.com</w:t>
        <w:tab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Internet: www.hotelbb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buche ich ein Einzelzimmer aus dem Zimmerkontingent der GIRA-Tagung der Kooperationsstelle Wissenschaft und Arbeitswelt zum Preis von 52,00 €/Zimmer und Nacht incl. Frühstück für folgende Nacht bzw. folgende Nächt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211455</wp:posOffset>
                </wp:positionV>
                <wp:extent cx="191770" cy="191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16.65pt;mso-position-vertical-relative:text;margin-left:1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7550</wp:posOffset>
                </wp:positionH>
                <wp:positionV relativeFrom="paragraph">
                  <wp:posOffset>211455</wp:posOffset>
                </wp:positionV>
                <wp:extent cx="191770" cy="1917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16.65pt;mso-position-vertical-relative:text;margin-left:156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6521" w:leader="none"/>
        </w:tabs>
        <w:rPr/>
      </w:pPr>
      <w:r>
        <w:rPr/>
        <w:t xml:space="preserve">   </w:t>
      </w:r>
      <w:r>
        <w:rPr/>
        <w:tab/>
        <w:t>15.10.-16.10.14</w:t>
        <w:tab/>
        <w:t>16.10.-17.10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habe einen anderen Zimmerwunsch, und zw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der:</w:t>
      </w:r>
    </w:p>
    <w:p>
      <w:pPr>
        <w:pStyle w:val="Normal"/>
        <w:rPr>
          <w:sz w:val="16"/>
        </w:rPr>
      </w:pPr>
      <w:r>
        <w:rPr>
          <w:sz w:val="16"/>
        </w:rPr>
        <w:t>(Vollständige Anschrift, Telefon- und Faxnummer, Mailadress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">
    <w:name w:val="lit"/>
    <w:basedOn w:val="Normal"/>
    <w:qFormat/>
    <w:pPr>
      <w:numPr>
        <w:ilvl w:val="0"/>
        <w:numId w:val="1"/>
      </w:numPr>
    </w:pPr>
    <w:rPr>
      <w:rFonts w:ascii="Arial Narrow" w:hAnsi="Arial Narrow" w:cs="Arial Narrow"/>
      <w:sz w:val="28"/>
    </w:rPr>
  </w:style>
  <w:style w:type="paragraph" w:styleId="Footnote">
    <w:name w:val="Footnote Text"/>
    <w:basedOn w:val="Normal"/>
    <w:pPr>
      <w:spacing w:lineRule="exact" w:line="180" w:before="0" w:after="90"/>
      <w:ind w:left="170" w:hanging="170"/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0:12:00Z</dcterms:created>
  <dc:creator>WiWiFak</dc:creator>
  <dc:description/>
  <dc:language>en-US</dc:language>
  <cp:lastModifiedBy>Werner Nienhueser</cp:lastModifiedBy>
  <cp:lastPrinted>2014-06-23T10:25:00Z</cp:lastPrinted>
  <dcterms:modified xsi:type="dcterms:W3CDTF">2014-07-06T10:12:00Z</dcterms:modified>
  <cp:revision>2</cp:revision>
  <dc:subject/>
  <dc:title/>
</cp:coreProperties>
</file>